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5334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.2pt" to="173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4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34290</wp:posOffset>
                      </wp:positionV>
                      <wp:extent cx="206819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2.7pt" to="349.4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ab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DANH MỤC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Thiết bị dạy học tối thiểu cấp Trung học phổ thông  - Thiết bị dùng chung</w:t>
      </w:r>
    </w:p>
    <w:p>
      <w:pPr>
        <w:pStyle w:val="Normal"/>
        <w:jc w:val="center"/>
        <w:rPr>
          <w:b/>
          <w:b/>
          <w:sz w:val="32"/>
          <w:szCs w:val="32"/>
          <w:lang w:val="de-DE" w:eastAsia="en-US"/>
        </w:rPr>
      </w:pPr>
      <w:r>
        <w:rPr>
          <w:b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2143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15pt" to="474.7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lang w:val="de-DE"/>
        </w:rPr>
        <w:t>(Kèm theo Thông tư  số 01/2010/TT-BGDĐT ngày 18/01/2010 của Bộ trưởng Bộ Giáo dục và Đào tạo)</w:t>
      </w:r>
    </w:p>
    <w:p>
      <w:pPr>
        <w:pStyle w:val="Normal"/>
        <w:rPr>
          <w:i/>
          <w:i/>
          <w:sz w:val="26"/>
          <w:lang w:val="de-DE"/>
        </w:rPr>
      </w:pPr>
      <w:r>
        <w:rPr>
          <w:i/>
          <w:sz w:val="26"/>
          <w:lang w:val="de-D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41"/>
        <w:gridCol w:w="2957"/>
        <w:gridCol w:w="7154"/>
        <w:gridCol w:w="1163"/>
        <w:gridCol w:w="1847"/>
      </w:tblGrid>
      <w:tr>
        <w:trPr>
          <w:tblHeader w:val="true"/>
          <w:trHeight w:val="4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thiết b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thiết b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 tả chi tiế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ùng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 lớ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TDC2001</w:t>
            </w:r>
          </w:p>
        </w:tc>
        <w:tc>
          <w:tcPr>
            <w:tcW w:w="2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ầu đĩa </w:t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ọc đĩa DVD, VCD/CD, CD – RW, MP3, JPE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màu: Đa h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 hiệu ra dưới dạng AV, Video Component, S–video, HDM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 lặp từng bài, từng đoạn tùy chọn hoặc cả đĩa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ồn tự động từ 90 V – 240 V/ 50 Hz.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10, 11, 12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TDC2002</w:t>
            </w:r>
          </w:p>
        </w:tc>
        <w:tc>
          <w:tcPr>
            <w:tcW w:w="2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 hệ màu. Màn hình có kích thước phù hợp với mục đích sử dụng và diện tích phòng họ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FVS; có hai đường tiếng (Stereo); công suất tối thiểu đường ra 2 x 10 W; Có chức năng tự điều chỉnh âm lượng; dò kênh tự động và bằng ta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n ngữ hiển thị có Tiếng Việ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đường tín hiệu vào dưới dạng (AV, S – Video, DVD, HDMI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tự động 90 V – 240 V/50 Hz.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b-NO"/>
              </w:rPr>
              <w:t>10, 11, 12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TDC2003</w:t>
            </w:r>
          </w:p>
        </w:tc>
        <w:tc>
          <w:tcPr>
            <w:tcW w:w="2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/Cassette</w:t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dùng được băng và đĩ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ồn tự động 90 V – 240 V/50 Hz và sử dụng được pin. 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b-NO"/>
              </w:rPr>
              <w:t>10, 11, 12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TDC2004</w:t>
            </w:r>
          </w:p>
        </w:tc>
        <w:tc>
          <w:tcPr>
            <w:tcW w:w="2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y tính điện tử cầm tay </w:t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được các phép tính trong chương trình phổ thông.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b-NO"/>
              </w:rPr>
              <w:t>10, 11, 12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TDC2005</w:t>
            </w:r>
          </w:p>
        </w:tc>
        <w:tc>
          <w:tcPr>
            <w:tcW w:w="2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chiếu (projector)</w:t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oại thông dụng, c</w:t>
            </w:r>
            <w:r>
              <w:rPr>
                <w:sz w:val="24"/>
                <w:szCs w:val="24"/>
              </w:rPr>
              <w:t>ư</w:t>
            </w:r>
            <w:r>
              <w:rPr>
                <w:sz w:val="24"/>
                <w:szCs w:val="24"/>
              </w:rPr>
              <w:t xml:space="preserve">ờng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ộ s</w:t>
            </w:r>
            <w:r>
              <w:rPr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ng tối thiểu 3000 Ansi Lumens.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b-NO"/>
              </w:rPr>
              <w:t>10, 11, 12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TDC2006</w:t>
            </w:r>
          </w:p>
        </w:tc>
        <w:tc>
          <w:tcPr>
            <w:tcW w:w="2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chiếu vật thể</w:t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oại thông dụng, c</w:t>
            </w:r>
            <w:r>
              <w:rPr>
                <w:sz w:val="24"/>
                <w:szCs w:val="24"/>
              </w:rPr>
              <w:t>ư</w:t>
            </w:r>
            <w:r>
              <w:rPr>
                <w:sz w:val="24"/>
                <w:szCs w:val="24"/>
              </w:rPr>
              <w:t xml:space="preserve">ờng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ộ s</w:t>
            </w:r>
            <w:r>
              <w:rPr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ng tối thiểu 3000 Ansi Lumens.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b-NO"/>
              </w:rPr>
              <w:t>10, 11, 12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TDC2007</w:t>
            </w:r>
          </w:p>
        </w:tc>
        <w:tc>
          <w:tcPr>
            <w:tcW w:w="2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 để thiết bị</w:t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ằng kim loại hoặc gỗ, kích thước phù hợp với thiết bị.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b-NO"/>
              </w:rPr>
              <w:t>10, 11, 12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TDC2008</w:t>
            </w:r>
          </w:p>
        </w:tc>
        <w:tc>
          <w:tcPr>
            <w:tcW w:w="2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iá treo tranh</w:t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Bằng vật liệu gỗ hoặc thép, dễ tháo lắp, phù hợp với các loại kích thước tranh, ảnh.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  <w:szCs w:val="24"/>
                <w:lang w:val="nb-NO"/>
              </w:rPr>
            </w:pPr>
            <w:r>
              <w:rPr>
                <w:spacing w:val="10"/>
                <w:sz w:val="24"/>
                <w:szCs w:val="24"/>
                <w:lang w:val="nb-NO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TDC2009</w:t>
            </w:r>
          </w:p>
        </w:tc>
        <w:tc>
          <w:tcPr>
            <w:tcW w:w="2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ẹp treo tranh ảnh, l</w:t>
            </w:r>
            <w:r>
              <w:rPr>
                <w:sz w:val="24"/>
                <w:szCs w:val="24"/>
              </w:rPr>
              <w:t>ư</w:t>
            </w:r>
            <w:r>
              <w:rPr>
                <w:sz w:val="24"/>
                <w:szCs w:val="24"/>
              </w:rPr>
              <w:t xml:space="preserve">ợc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ồ và bản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ồ</w:t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uôn nẹp ống dạng dẹt; kích cỡ dày 6mm, rộng 13mm, dài (1090mm, 790mm, 720mm, 1020mm, 540mm), bằng nhựa PVC, có 2 móc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ể treo.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10, 11, 12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TDC2010</w:t>
            </w:r>
          </w:p>
        </w:tc>
        <w:tc>
          <w:tcPr>
            <w:tcW w:w="2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ảnh kĩ thuật số</w:t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ại thông dụng, độ phân giải tối thiểu 5 Megapixel; Zoom quang học ít nhất 3.3x. 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b-NO"/>
              </w:rPr>
              <w:t>10, 11, 12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TDC2011</w:t>
            </w:r>
          </w:p>
        </w:tc>
        <w:tc>
          <w:tcPr>
            <w:tcW w:w="2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era kỹ thuật số</w:t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ại thông dụng, độ phân giải tối thiểu 10 Megapixel, màn hình LCD 2,7", Zoom quang học ít nhất 48x, zom kỹ thuật số 2000x, ổ cứng có dung lượng tối thiểu 8GB 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b-NO"/>
              </w:rPr>
              <w:t>10, 11, 12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vi-VN" w:eastAsia="vi-VN"/>
              </w:rPr>
            </w:pPr>
            <w:r>
              <w:rPr>
                <w:b/>
                <w:sz w:val="24"/>
                <w:lang w:val="vi-VN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THỨ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uyễn Vinh Hiển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bCs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0:15:00Z</dcterms:created>
  <dc:creator>LENOVO Y410</dc:creator>
  <dc:description/>
  <cp:keywords/>
  <dc:language>en-US</dc:language>
  <cp:lastModifiedBy>User</cp:lastModifiedBy>
  <cp:lastPrinted>2010-01-18T09:24:00Z</cp:lastPrinted>
  <dcterms:modified xsi:type="dcterms:W3CDTF">2010-01-18T02:25:00Z</dcterms:modified>
  <cp:revision>8</cp:revision>
  <dc:subject/>
  <dc:title>BỘ GIÁO DỤC VÀ ĐÀO TẠO</dc:title>
</cp:coreProperties>
</file>